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02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307-31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02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июн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268" w:hanging="0"/>
        <w:jc w:val="both"/>
        <w:rPr/>
      </w:pPr>
      <w:r>
        <w:rPr>
          <w:sz w:val="28"/>
          <w:szCs w:val="28"/>
        </w:rPr>
        <w:t xml:space="preserve">Южакова С.Д., * года рождения, уроженца *, зарегистрированного по адресу: *, проживающего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мая 2025 года проживая по адресу: *, Южаков С.Д. будучи привлеченным постановлением №529 от 26 феврал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1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Южаков С.Д. вину в совершении вмененного административного правонарушения признал, пояснил, что административный штраф в установленный законом срок им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Южакова С.Д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Южакова С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591/1335 от 30 ма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Южакову С.Д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529 от 26 феврал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Южаков С.Д. подвергнут административному наказанию в виде административного штрафа в размере 510 рублей. Указанное постановление вступило в законную силу 25 марта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Д.А. от 30 ма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529 от 26 февраля 2025 года Южаковым С.Д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6 ма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Южаковым С.Д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следует из показаний Южакова С.Д., данных в ходе судебного заседания, административный штраф по постановлению №529 от 26 февраля 2025 года в установленный законом срок им не уплаче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529 от 26 февраля 2025 года было направлено Южакову С.Д. посредством почтовой связи по адресу его места жительства, однако, получено им не было, корреспонденция вручена отправителю 14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5 марта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Южаков С.Д. в указанный срок (до 26 ма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Южакова С.Д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Южаков С.Д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Южакову С.Д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Южакова С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3 (трое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административного ареста исчислять с 10 часов 05 минут 04 июня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 xml:space="preserve">     </w:t>
        <w:tab/>
        <w:tab/>
        <w:t>А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